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280</wp:posOffset>
            </wp:positionH>
            <wp:positionV relativeFrom="paragraph">
              <wp:posOffset>-526415</wp:posOffset>
            </wp:positionV>
            <wp:extent cx="1725295" cy="3403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541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4015</wp:posOffset>
            </wp:positionH>
            <wp:positionV relativeFrom="paragraph">
              <wp:posOffset>-526415</wp:posOffset>
            </wp:positionV>
            <wp:extent cx="1171575" cy="340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94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DECLARACIÓN JURADA</w:t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El que suscribe, ………………….………………………………………………………………………………………….……, identificado con D.N.I. N° ……………………………………… R.U.C. N° …………………………..………………… y con domicilio real en ……………..……………………………………………………………………………………..….., estado civil ……………………….., natural del distrito de …………………………………………………………… Provincia de……….……….…………., Departamento de…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before="0" w:after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</w:rPr>
        <w:t>DECLARO BAJO JURAMENTO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lo siguiente:</w:t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spacing w:before="0" w:after="0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tener impedimento de contratar con el Estado, conforme al Artículo 11° de la Ley de Contrataciones del Estado (de haber sido, deberá adjuntar su rehabilitación)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encontrarme inhabilitado o sancionado por mi colegio profesional, si fuera el cas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estar incurso en caso de nepotism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Gozar de buena salud física y mental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tener antecedentes policiales, judiciales y penales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tener sanción en el Registro Nacional de Proveedores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er responsable de la veracidad de la información detallada en mi Currículum Vitae, así como los documentos que incluyo;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No estar registrado en el Registro Nacional de Sanciones de Destitución y Despido – RNSDD del SERVIR.</w:t>
      </w:r>
    </w:p>
    <w:p>
      <w:pPr>
        <w:pStyle w:val="Prrafodelista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>No percibir ingresos como servidor o funcionario del Estado en esta u otra Entidad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sumo la responsabilidad civil y /o penal de cualquier acción de verificación posterior que compruebe la falsedad de la presente Declaración Jurad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177540" cy="1121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369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  <w:t>DNI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88.3pt;mso-wrap-distance-left:7.05pt;mso-wrap-distance-right:0pt;mso-wrap-distance-top:0pt;mso-wrap-distance-bottom:0pt;margin-top:7.05pt;mso-position-vertical-relative:text;margin-left:18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369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  <w:t>DNI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  <w:t>CORREO ELECTRÓNICO</w:t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85725</wp:posOffset>
                </wp:positionV>
                <wp:extent cx="6953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25pt;mso-wrap-distance-left:9.05pt;mso-wrap-distance-right:9.05pt;mso-wrap-distance-top:0pt;mso-wrap-distance-bottom:0pt;margin-top:6.7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-42545</wp:posOffset>
                </wp:positionV>
                <wp:extent cx="69532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0.25pt;mso-wrap-distance-left:9.05pt;mso-wrap-distance-right:9.05pt;mso-wrap-distance-top:0pt;mso-wrap-distance-bottom:0pt;margin-top:-3.3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right"/>
        <w:rPr/>
      </w:pPr>
      <w:r>
        <w:rPr>
          <w:rFonts w:cs="Franklin Gothic Book;Franklin Gothic Medium" w:ascii="Franklin Gothic Book;Franklin Gothic Medium" w:hAnsi="Franklin Gothic Book;Franklin Gothic Medium"/>
        </w:rPr>
        <w:t>Santa Anita,……..…… de…….……. de 2019.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……………………………………………</w: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Firma</w:t>
      </w:r>
    </w:p>
    <w:sectPr>
      <w:headerReference w:type="default" r:id="rId4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55" w:leader="none"/>
      </w:tabs>
      <w:spacing w:before="0" w:after="200"/>
      <w:rPr>
        <w:color w:val="FFFFFF"/>
        <w:sz w:val="16"/>
        <w:szCs w:val="16"/>
      </w:rPr>
    </w:pPr>
    <w:r>
      <w:rPr>
        <w:rFonts w:cs="Calibri"/>
        <w:color w:val="FFFFFF"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-76200</wp:posOffset>
          </wp:positionV>
          <wp:extent cx="1610995" cy="31940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5439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</w:t>
    </w:r>
    <w:r>
      <w:rPr>
        <w:color w:val="FFFFFF"/>
        <w:sz w:val="16"/>
        <w:szCs w:val="16"/>
      </w:rPr>
      <w:t>Hospital Hermilio Valdizá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4565</wp:posOffset>
              </wp:positionH>
              <wp:positionV relativeFrom="paragraph">
                <wp:posOffset>-105410</wp:posOffset>
              </wp:positionV>
              <wp:extent cx="1865630" cy="4457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5630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Franklin Gothic Book;Franklin Gothic Medium" w:hAnsi="Franklin Gothic Book;Franklin Gothic Medium"/>
                              <w:b/>
                              <w:i/>
                              <w:szCs w:val="1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ño de la Lucha Contra la Corrupción y la Impunidad “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;Franklin Gothic Medium" w:hAnsi="Franklin Gothic Book;Franklin Gothic Medium" w:cs="Arial"/>
                              <w:b/>
                              <w:b/>
                              <w:i/>
                              <w:i/>
                              <w:szCs w:val="14"/>
                            </w:rPr>
                          </w:pPr>
                          <w:r>
                            <w:rPr>
                              <w:rFonts w:cs="Arial" w:ascii="Franklin Gothic Book;Franklin Gothic Medium" w:hAnsi="Franklin Gothic Book;Franklin Gothic Medium"/>
                              <w:b/>
                              <w:i/>
                              <w:szCs w:val="1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pt;height:35.1pt;mso-wrap-distance-left:9.05pt;mso-wrap-distance-right:9.05pt;mso-wrap-distance-top:0pt;mso-wrap-distance-bottom:0pt;margin-top:-8.3pt;mso-position-vertical-relative:text;margin-left:27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Franklin Gothic Book;Franklin Gothic Medium" w:hAnsi="Franklin Gothic Book;Franklin Gothic Medium"/>
                        <w:b/>
                        <w:i/>
                        <w:szCs w:val="14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ño de la Lucha Contra la Corrupción y la Impunidad “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;Franklin Gothic Medium" w:hAnsi="Franklin Gothic Book;Franklin Gothic Medium" w:cs="Arial"/>
                        <w:b/>
                        <w:b/>
                        <w:i/>
                        <w:i/>
                        <w:szCs w:val="14"/>
                      </w:rPr>
                    </w:pPr>
                    <w:r>
                      <w:rPr>
                        <w:rFonts w:cs="Arial" w:ascii="Franklin Gothic Book;Franklin Gothic Medium" w:hAnsi="Franklin Gothic Book;Franklin Gothic Medium"/>
                        <w:b/>
                        <w:i/>
                        <w:szCs w:val="1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6:00Z</dcterms:created>
  <dc:creator>Carlos Edmundo Ruiz alvan</dc:creator>
  <dc:description/>
  <cp:keywords/>
  <dc:language>en-US</dc:language>
  <cp:lastModifiedBy>Secretaria Logistica</cp:lastModifiedBy>
  <cp:lastPrinted>2019-06-05T15:43:00Z</cp:lastPrinted>
  <dcterms:modified xsi:type="dcterms:W3CDTF">2019-06-05T20:44:00Z</dcterms:modified>
  <cp:revision>6</cp:revision>
  <dc:subject/>
  <dc:title/>
</cp:coreProperties>
</file>